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firstLine="5529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08.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13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лад </w:t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uk-UA"/>
        </w:rPr>
        <w:t xml:space="preserve">для учнів 7-11-х класів закладів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  <w:lang w:val="uk-UA"/>
        </w:rPr>
        <w:t>Голова комітету:    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 Дулова Алла Степанівна – директор 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 – 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ікова Олена Миколаївна – 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22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ченко Світлана Володимирівна – директор Харківського ліцею № 89 Харківської міської ради Харківської області;</w:t>
            </w:r>
          </w:p>
        </w:tc>
      </w:tr>
      <w:tr>
        <w:trPr>
          <w:trHeight w:val="110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нцик Анна Володимирівна – заступник директора з навчально-виховної роботи Харківського ліцею № 89 Харківської міської ради Харківської області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 xml:space="preserve">Володимирівна – начальник відділу –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лова 7252510</w:t>
      </w:r>
    </w:p>
    <w:p>
      <w:pPr>
        <w:pStyle w:val="Normal"/>
        <w:jc w:val="both"/>
        <w:rPr/>
      </w:pPr>
      <w:r>
        <w:rPr>
          <w:sz w:val="22"/>
          <w:szCs w:val="22"/>
        </w:rPr>
        <w:t>Русанова</w:t>
      </w:r>
      <w:r>
        <w:rPr>
          <w:sz w:val="22"/>
          <w:szCs w:val="22"/>
          <w:lang w:val="uk-UA"/>
        </w:rPr>
        <w:t xml:space="preserve"> 7253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Демкович</cp:lastModifiedBy>
  <cp:lastPrinted>2021-09-08T09:38:00Z</cp:lastPrinted>
  <dcterms:modified xsi:type="dcterms:W3CDTF">2006-12-31T21:42:00Z</dcterms:modified>
  <cp:revision>98</cp:revision>
  <dc:subject/>
  <dc:title>Додаток № 3</dc:title>
</cp:coreProperties>
</file>